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чна та некласична наукові картини сві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наукова картина світу» та його методологічне і світоглядне значення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Класична наукова картина світу: позитивні та негативні аспекти.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Некласична наукова картина світу. Основні наукові досягнення, що призвели до її форм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античні та середньовічні погляди на світ були заперечені або піддані суттєвому переосмисленню наукою Нового часу?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віть основні методологічні здобутки філософії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, що сприяли формуванню класичної наукової картини світу.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«лапласівський детермінізм»? Як він вплинув на наукову картину світу?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в вплив протестантського світогляду на наукову методологію Нового часу?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особливості некласичної фізики, що формували основи некласичної наукової картини світу?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світоглядне значення здобутків некласичної на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історичні умови виникнення нової європейської науки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е природознавство Нового часу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стичні уявлення про світ та їх вплив на соціальні та антропологічні вчення Нового часу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а ХІХ століття, її основні досягнення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Квантова фізика та її світоглядне значення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теорія відносності А.Ейнштейна та її методологічне зна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философия науки: Учебное пособие для аспирантов. – СПб.: Питер, 2009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И.В., Лешкевич Т.Г. Философия для аспирантов: Учебн. пособие. – Постов н/Д: «Фенікс», 2003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Г.  Философия науки: традиции и новации: Учебн. пособие для вузов. – М.: Узд-во ПРИОР, 2001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ыш В. Концепции современного естествознания. – М., 1999.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s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и магистрантов. Харьков:ХНУР</w:t>
      </w:r>
      <w:r>
        <w:rPr>
          <w:rFonts w:cs="Times New Roman" w:ascii="Times New Roman" w:hAnsi="Times New Roman"/>
          <w:sz w:val="28"/>
          <w:szCs w:val="28"/>
          <w:lang w:val="ru-RU"/>
        </w:rPr>
        <w:t>Э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некласична наукова картина сві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і зміни основ науки (остання третина ХХ – поч. ХХІ ст.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 як сукупність нелінійних процесів. Синергетика як теорія самоорганізації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елінійне мислення як новий стиль наукового мислення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міждисциплінарні дослідження (Природа-людина, суспільство-люд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найбільш ґрунтовні досягнення науки кінця ХХ - поч. ХХІ ст.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Поясніть зміст понять «синергія», «біфуркація», «темпоральність», «диссипативні структури».</w:t>
      </w:r>
    </w:p>
    <w:p>
      <w:pPr>
        <w:pStyle w:val="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мінюються сценарії майбутніх ліній розвитку природного і соціального світу під впливом синергетичної теорії?</w:t>
      </w:r>
    </w:p>
    <w:p>
      <w:pPr>
        <w:pStyle w:val="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плив синергетики на світоглядні уявлення та знання сучасної людини?</w:t>
      </w:r>
    </w:p>
    <w:p>
      <w:pPr>
        <w:pStyle w:val="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клади застосування синергетичної методології в соціально-гуманітарних дослідженнях Ви можете наве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нергетичних ідей в сучасних природничонаукових дослідженнях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та суспільні науки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елінійного мислення та його можливості в сучасному науковому процесі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етодологічні здобутки І.Пригожин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сучасних синергетичних ідей в історії філософ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</w:t>
      </w:r>
    </w:p>
    <w:p>
      <w:pPr>
        <w:pStyle w:val="Normal"/>
        <w:widowControl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В.В. Философия науки: учеб. пособие / В.В.Будкою – Харьков: Консум, 2005.</w:t>
      </w:r>
    </w:p>
    <w:p>
      <w:pPr>
        <w:pStyle w:val="Normal"/>
        <w:widowControl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нравова І.С., Сидоренко Л.І. Петрущенков С.П., Шашкова Л.О. Філософія науки: навч. Посібник. – К., 2002. 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s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жин И., Стенгерс И. Порядок из хаоса: Новый диалог человека с природой. – М.: Прогресс, 1986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 В.С., Кузнецова Л.Ф. Научная картина мира в культуре техногенной цивилизации. – М.,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а основні етапи розвитку філософії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в’язок філософії та науки, концепції їх співвідношення.</w:t>
      </w:r>
    </w:p>
    <w:p>
      <w:pPr>
        <w:pStyle w:val="Normal"/>
        <w:widowControl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е розуміння предмету філософії науки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Позитивізм, махізм, емпіриокритицизм, неопозитивізм (логічний позитивізм), постпозитивізм як етапи розвитку філософії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і питання: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віть основні проблеми сучасної філософії науки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обливості екстерналістського та інтерналістського підходів до науки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здобутки та недоліки кожної з історичних форм позитивізму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обставинами викликаний інтерес до історії науки представників постпозитивіз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чна філософія про взаємозв’язок науки та філософії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філософії науки в сучасній релігійній філософії та екзистенціалізмі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енське коло»: внесок в розробку філософії мови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чний анархізм П.Фейєрабенд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ологія науки Ст.Тулміна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я науки І.Лакато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6 – 31)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нрав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С., Сидоренко Л.І., Петрущенков С.П., Шашкова Л.О. Філософія науки.: навчальний посібник – К., 2002. –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hilsci.univ.kie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85 – 186)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48 – 58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ля вузов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12"/>
          <w:sz w:val="28"/>
          <w:szCs w:val="28"/>
        </w:rPr>
        <w:t>М.: «Издательство ПРИОР», 2001. — 428 с. (С. 247 – 359)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ософия науки. — М.: ФАИР-ПРЕСС, 2003. — 304 с. </w:t>
      </w:r>
      <w:r>
        <w:rPr>
          <w:rFonts w:cs="Times New Roman" w:ascii="Times New Roman" w:hAnsi="Times New Roman"/>
          <w:sz w:val="28"/>
          <w:szCs w:val="28"/>
          <w:lang w:val="uk-UA"/>
        </w:rPr>
        <w:t>( С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115 – 160, 179 – 21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як соціальний інститут. Етика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характер наукового пізнання. Соціологія науки.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Етика науки. Професійна та соціальна відповідність вченого.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як основа інноваційної системи сучасного суспільства.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глобальні проблеми сучасного лю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внесок класичної соціології (Е.Дюркгейм, К.Маннгейм) в дослідження соціальних аспектів наукової діяльності.</w:t>
      </w:r>
    </w:p>
    <w:p>
      <w:pPr>
        <w:pStyle w:val="Normal"/>
        <w:widowControl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імперативи наук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етосу</w:t>
      </w:r>
      <w:r>
        <w:rPr>
          <w:rFonts w:cs="Times New Roman" w:ascii="Times New Roman" w:hAnsi="Times New Roman"/>
          <w:sz w:val="28"/>
          <w:szCs w:val="28"/>
        </w:rPr>
        <w:t xml:space="preserve"> Р.Мертона.</w:t>
      </w:r>
    </w:p>
    <w:p>
      <w:pPr>
        <w:pStyle w:val="Normal"/>
        <w:widowControl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е здійснюватися етичне регулювання наукових досліджень?</w:t>
      </w:r>
    </w:p>
    <w:p>
      <w:pPr>
        <w:pStyle w:val="Normal"/>
        <w:widowControl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обов’язаний вчений публікувати негативні результати своїх досліджень?</w:t>
      </w:r>
    </w:p>
    <w:p>
      <w:pPr>
        <w:pStyle w:val="Normal"/>
        <w:widowControl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моральні проблеми науково-технічного прог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політика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розвитку науки в Україні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чні проблеми науки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цінності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і функції науки в інноваційній економіці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чні питання інтелектуальної власності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наукових досліджень і соціальна відповідальність вче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В.В. Философия науки: Учеб.пособие / В.В. Будка – Харьков: Консум, 2005.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философия науки: учебн. пособие для вузов / под общ.ред. С.А. Лебедева. – М.: Академический Проект; Альма Матер, 2007.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щенко М.П. Філософія науки: питання теорії і методології: навч.посібник / М.П.Іщенко, І.І.Руденко. – К.: ЧБС НБУ, 2010.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 Основы философии науки: учебн.пособие для аспирантов / В.П.Кохановский, Т.Г.Лешкевич, Т.П. Матяш, Т.Б. Фахти. – Ростов н/Д: Феникс, 2008.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/ В.И.Штанько. – Харьков: ХНУРЭ, 2002.</w:t>
      </w:r>
    </w:p>
    <w:p>
      <w:pPr>
        <w:pStyle w:val="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н Б.Г. О возможности эстетического измерения науки // Человек. – 2000. - №5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піричне дослідження та його 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емпіричного рівня наукового дослідження.</w:t>
      </w:r>
    </w:p>
    <w:p>
      <w:pPr>
        <w:pStyle w:val="Normal"/>
        <w:widowControl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як найважливіший елемент емпіричного дослідження.</w:t>
      </w:r>
    </w:p>
    <w:p>
      <w:pPr>
        <w:pStyle w:val="Normal"/>
        <w:widowControl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емпіричного дослідження.</w:t>
      </w:r>
    </w:p>
    <w:p>
      <w:pPr>
        <w:pStyle w:val="Normal"/>
        <w:widowControl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ди та їх роль в науковому пізн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поняття «емпіричні об’єкти»?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пецифіка кількісного та якісного спостереження?</w:t>
      </w:r>
    </w:p>
    <w:p>
      <w:pPr>
        <w:pStyle w:val="Normal"/>
        <w:widowControl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В чому полягає сутність експерименту?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етоди порівняння, вимірювання, екстраполяції.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особливості моделювання в емпіричному досліджен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имент, його різновиди і функції в науковому пізнанні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укція як метод наукового пізнання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траполяція як евристичний засіб дослідження природи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сеологічна функція при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38 – 42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243 – 30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84 – 89, 97 – 113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інари 6-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фіка теоретичного рівня наукового пізн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теоретичного пізн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ок емпіричного і теоретичного рівнів наукового пізнання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проблема, її сутність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отеза, її різновиди та значення для науки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я, її структура і функції. Основні типи теорій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закону природи та закону науки. Різновиди законів науки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етоди теоретичного дослідження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математичного моделювання.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метатеоретичного пізнання (формування загальнонаукових принципів картин світу, парадигмальних теорі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роль гіпотез в науковому пізнанні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науках із якою метою використовується історичний метод?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пецифіка аксіоматичного методу?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ють собою наукове пояснення та передбачення?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особливості математичного моделювання?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сть сутність гіпотетико-дедуктивного мет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ояснення і передбачення в соціально-гуманітарному пізнанні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алізація як метод теоретичного пізнання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отеза як форма розвитку наукового знання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закони та їх класифікація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ія як метод науки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структурний метод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як метод наукового пізнання. Метод математичної гіпоте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38 – 42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243 – 30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84 – 89, 97 – 113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Т.Куна. Революції в нау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парадигма». Поняття «нормальної науки».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та новації в науці.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(когнітивний та світоглядний аспек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парадигма з метафізичної та соціальної точки зору?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поняття «нормальна» наука в концепції Т.Куна?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як здійснюється взаємозв’язок традиції і новації в науці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концепцію «прибульців» та «явище монтажу»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оложення концепції Т.Куна піддаються критиці в сучасній методології науці?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клади наукових революцій в різних галузях науки Ви можете наве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в сучасній науці та їх когнітивне і світоглядне значення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науковості в розвитку наукових теорій. Кумулятизм  і парадигмалізм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як відкриття «наукових світів»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а революці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.: формування засад математичного природознавств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як «точки біфуркації» в розвитку наукового знання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та новації в сучасних гуманітарних досліджен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44 – 45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. – Мн.: Интерпрессервис; Книжный Дом. 2002. – 1376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514 – 528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н Т. Структура научных революций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.: АСТ, 200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05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катос И. История науки и ее рациональные реконструкции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и развитие науки.</w:t>
      </w:r>
      <w:r>
        <w:rPr>
          <w:rFonts w:cs="Times New Roman" w:ascii="Times New Roman" w:hAnsi="Times New Roman"/>
          <w:sz w:val="28"/>
          <w:szCs w:val="28"/>
        </w:rPr>
        <w:t xml:space="preserve"> Из Бостонских исследований по философии науки. – М.</w:t>
      </w:r>
      <w:r>
        <w:rPr>
          <w:rFonts w:cs="Times New Roman" w:ascii="Times New Roman" w:hAnsi="Times New Roman"/>
          <w:sz w:val="28"/>
          <w:szCs w:val="28"/>
          <w:lang w:val="uk-UA"/>
        </w:rPr>
        <w:t>: Прогрес</w:t>
      </w:r>
      <w:r>
        <w:rPr>
          <w:rFonts w:cs="Times New Roman" w:ascii="Times New Roman" w:hAnsi="Times New Roman"/>
          <w:sz w:val="28"/>
          <w:szCs w:val="28"/>
        </w:rPr>
        <w:t xml:space="preserve">, 1978. – С. </w:t>
      </w:r>
      <w:r>
        <w:rPr>
          <w:rFonts w:cs="Times New Roman" w:ascii="Times New Roman" w:hAnsi="Times New Roman"/>
          <w:sz w:val="28"/>
          <w:szCs w:val="28"/>
          <w:lang w:val="uk-UA"/>
        </w:rPr>
        <w:t>20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filosof.historic.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>для вузов.  – М.: «Издательство ПРИОР», 2001. — 428 с. (С. 327 – 336)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30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кешина Л.А. Философия науки: Современная эпистемология. Научное знание в динамике культуры. Методология научного исследования: учеб. пособие. — М. : Прогресс-Традиция: МПСИ: Флинта, 2005. — 464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197 – 220)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. — М.: ФАИР-ПРЕСС, 2003. — 304 с. ( С.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мин С. Концептуальные революции в науке. // Структу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уки. Из Бостонских исследований по философии науки. – М.</w:t>
      </w:r>
      <w:r>
        <w:rPr>
          <w:rFonts w:cs="Times New Roman" w:ascii="Times New Roman" w:hAnsi="Times New Roman"/>
          <w:sz w:val="28"/>
          <w:szCs w:val="28"/>
          <w:lang w:val="uk-UA"/>
        </w:rPr>
        <w:t>: Прогрес</w:t>
      </w:r>
      <w:r>
        <w:rPr>
          <w:rFonts w:cs="Times New Roman" w:ascii="Times New Roman" w:hAnsi="Times New Roman"/>
          <w:sz w:val="28"/>
          <w:szCs w:val="28"/>
        </w:rPr>
        <w:t>, 1978. – С. 170-190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filosof.historic.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йерабенд, П.</w:t>
      </w:r>
      <w:r>
        <w:rPr>
          <w:rFonts w:cs="Times New Roman" w:ascii="Times New Roman" w:hAnsi="Times New Roman"/>
          <w:sz w:val="28"/>
          <w:szCs w:val="28"/>
        </w:rPr>
        <w:t xml:space="preserve"> Против метода. Очерк анархистской теории познания. — М.: АСТ; Хранитель, 2007. — 413 с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ия науки</w:t>
      </w:r>
      <w:r>
        <w:rPr>
          <w:rFonts w:cs="Times New Roman" w:ascii="Times New Roman" w:hAnsi="Times New Roman"/>
          <w:sz w:val="28"/>
          <w:szCs w:val="28"/>
        </w:rPr>
        <w:t xml:space="preserve">: Общие проблемы познания. Методология естественных и гуманитарных нау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естоматия </w:t>
      </w:r>
      <w:r>
        <w:rPr>
          <w:rFonts w:cs="Times New Roman" w:ascii="Times New Roman" w:hAnsi="Times New Roman"/>
          <w:sz w:val="28"/>
          <w:szCs w:val="28"/>
        </w:rPr>
        <w:t>/ отв. ред.-сост. Л.А Микешина. — М.: Прогресс-Традиция: МПСИ: Флинта, 2005. – 992 с. (С. 400 – 40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9"/>
        </w:numPr>
        <w:autoSpaceDE w:val="false"/>
        <w:spacing w:lineRule="auto" w:line="240" w:before="3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 170 – 173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чні здобутки  К.Попп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ий раціоналізм К.Поппера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а філософія К.Поппера: «Відкрите суспільство та його вороги», «Злиденність історицизму»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концепції К.Поппера для сучасної науки та практики. Критичні зауваження методологів науки щодо ідей К.Попп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утність критичного раціоналізму К.Поппера?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дійснюється за К.Поппером зростання наукового знання?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оняття «фальсифікація», принцип фаллібілізму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озкрийте зміст концепції «трьох світів» К.Поппера, покажіть її значення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рактичну цінність соціальних ідей К.Попп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ий раціоналізм К.Поппера та його методологічне значення</w:t>
      </w:r>
    </w:p>
    <w:p>
      <w:pPr>
        <w:pStyle w:val="Normal"/>
        <w:widowControl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я «трьох світів» К.Поппера</w:t>
      </w:r>
    </w:p>
    <w:p>
      <w:pPr>
        <w:pStyle w:val="Normal"/>
        <w:widowControl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крите суспільство та його вороги» К.Поппера: критика тоталітарних ідей в історії філософії.</w:t>
      </w:r>
    </w:p>
    <w:p>
      <w:pPr>
        <w:pStyle w:val="Normal"/>
        <w:widowControl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озвитку наукового пізнання К.Попп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>Учебник для вузов / Под ред. В.В. Васильева, А.А. Кротова и Д.В. Бугая. — М.: Академический Проект, 2005. — 680 с. —</w:t>
      </w:r>
      <w:r>
        <w:rPr>
          <w:rFonts w:cs="Times New Roman" w:ascii="Times New Roman" w:hAnsi="Times New Roman"/>
          <w:iCs/>
          <w:sz w:val="28"/>
          <w:szCs w:val="28"/>
        </w:rPr>
        <w:t xml:space="preserve"> (С. 446 – 45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. – Мн.: Интерпрессервис; Книжный Дом. 2002. – 1376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501 – 514)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Лакатос И. Фальсификация и методология научно-исследовательских программ. – М.: "Медиум", 199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35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hilsci.univ.kiev.ua</w:t>
        </w:r>
      </w:hyperlink>
    </w:p>
    <w:p>
      <w:pPr>
        <w:pStyle w:val="Style15"/>
        <w:numPr>
          <w:ilvl w:val="0"/>
          <w:numId w:val="16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>для вузов. М.: «Издательство ПРИОР», 2001. — 428 с. (С. 300 – 309)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Логика и рост научного знания. – М.: Прогрес, 1983. – 605 с.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6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Открытое общество и его враги. – М.: Феникс, 1992.  – Т.1. – 448 с.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6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пер К. Открытое общество и его враги. – М.: Феникс, 1992.  – Т.2. – 528 с.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. — М.: ФАИР-ПРЕСС, 2003. — 304 с. ( С.115 – 1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ия науки</w:t>
      </w:r>
      <w:r>
        <w:rPr>
          <w:rFonts w:cs="Times New Roman" w:ascii="Times New Roman" w:hAnsi="Times New Roman"/>
          <w:sz w:val="28"/>
          <w:szCs w:val="28"/>
        </w:rPr>
        <w:t xml:space="preserve">: Общие проблемы познания. Методология естественных и гуманитарных нау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естоматия </w:t>
      </w:r>
      <w:r>
        <w:rPr>
          <w:rFonts w:cs="Times New Roman" w:ascii="Times New Roman" w:hAnsi="Times New Roman"/>
          <w:sz w:val="28"/>
          <w:szCs w:val="28"/>
        </w:rPr>
        <w:t>/ отв. ред.-сост. Л.А Микешина. — М.: Прогресс-Традиция: МПСИ: Флинта, 2005. – 992 с. (С. 343 – 35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И</w:t>
      </w:r>
      <w:r>
        <w:rPr>
          <w:rFonts w:cs="Times New Roman" w:ascii="Times New Roman" w:hAnsi="Times New Roman"/>
          <w:sz w:val="28"/>
          <w:szCs w:val="28"/>
        </w:rPr>
        <w:t>.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 141 – 143, 165 – 16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sci.univ.kiev.ua/" TargetMode="External"/><Relationship Id="rId3" Type="http://schemas.openxmlformats.org/officeDocument/2006/relationships/hyperlink" Target="http://www.philsci.univ.kiev.ua/" TargetMode="External"/><Relationship Id="rId4" Type="http://schemas.openxmlformats.org/officeDocument/2006/relationships/hyperlink" Target="http://www.ihtik.ru/" TargetMode="External"/><Relationship Id="rId5" Type="http://schemas.openxmlformats.org/officeDocument/2006/relationships/hyperlink" Target="http://www.ihtik.ru/" TargetMode="External"/><Relationship Id="rId6" Type="http://schemas.openxmlformats.org/officeDocument/2006/relationships/hyperlink" Target="http://www.philsci.univ.kiev.ua/" TargetMode="External"/><Relationship Id="rId7" Type="http://schemas.openxmlformats.org/officeDocument/2006/relationships/hyperlink" Target="http://www.ihtik.ru/" TargetMode="External"/><Relationship Id="rId8" Type="http://schemas.openxmlformats.org/officeDocument/2006/relationships/hyperlink" Target="http://www.ihtik.ru/" TargetMode="External"/><Relationship Id="rId9" Type="http://schemas.openxmlformats.org/officeDocument/2006/relationships/hyperlink" Target="http://yanko.lib.ru/gum.html" TargetMode="External"/><Relationship Id="rId10" Type="http://schemas.openxmlformats.org/officeDocument/2006/relationships/hyperlink" Target="http://www.ihtik.ru/" TargetMode="External"/><Relationship Id="rId11" Type="http://schemas.openxmlformats.org/officeDocument/2006/relationships/hyperlink" Target="http://yanko.lib.ru/gum.html" TargetMode="External"/><Relationship Id="rId12" Type="http://schemas.openxmlformats.org/officeDocument/2006/relationships/hyperlink" Target="http://yanko.lib.ru/gum.html" TargetMode="External"/><Relationship Id="rId13" Type="http://schemas.openxmlformats.org/officeDocument/2006/relationships/hyperlink" Target="http://yanko.lib.ru/gum.html" TargetMode="External"/><Relationship Id="rId14" Type="http://schemas.openxmlformats.org/officeDocument/2006/relationships/hyperlink" Target="http://www.ihtik.ru/" TargetMode="External"/><Relationship Id="rId15" Type="http://schemas.openxmlformats.org/officeDocument/2006/relationships/hyperlink" Target="http://www.philsci.univ.kiev.ua/" TargetMode="External"/><Relationship Id="rId16" Type="http://schemas.openxmlformats.org/officeDocument/2006/relationships/hyperlink" Target="http://www.ihtik.ru/" TargetMode="External"/><Relationship Id="rId17" Type="http://schemas.openxmlformats.org/officeDocument/2006/relationships/hyperlink" Target="http://www.ihtik.ru/" TargetMode="External"/><Relationship Id="rId18" Type="http://schemas.openxmlformats.org/officeDocument/2006/relationships/hyperlink" Target="http://www.ihtik.ru/" TargetMode="External"/><Relationship Id="rId19" Type="http://schemas.openxmlformats.org/officeDocument/2006/relationships/hyperlink" Target="http://yanko.lib.ru/gum.html" TargetMode="External"/><Relationship Id="rId20" Type="http://schemas.openxmlformats.org/officeDocument/2006/relationships/hyperlink" Target="http://yanko.lib.ru/gum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kudas</dc:creator>
  <dc:description/>
  <cp:keywords/>
  <dc:language>en-US</dc:language>
  <cp:lastModifiedBy>Kudas</cp:lastModifiedBy>
  <cp:lastPrinted>2019-10-30T09:35:00Z</cp:lastPrinted>
  <dcterms:modified xsi:type="dcterms:W3CDTF">2019-10-30T07:44:00Z</dcterms:modified>
  <cp:revision>10</cp:revision>
  <dc:subject/>
  <dc:title/>
</cp:coreProperties>
</file>